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ru-RU"/>
              </w:rPr>
              <w:drawing>
                <wp:inline distT="0" distB="0" distL="0" distR="0">
                  <wp:extent cx="83820" cy="83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ъяснение утрени</w:t>
            </w:r>
          </w:p>
        </w:tc>
      </w:tr>
      <w:tr>
        <w:trPr/>
        <w:tc>
          <w:tcPr>
            <w:tcW w:w="9355" w:type="dxa"/>
            <w:tcBorders/>
            <w:shd w:fill="CCCCC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2"/>
              <w:gridCol w:w="5613"/>
            </w:tblGrid>
            <w:tr>
              <w:trPr>
                <w:trHeight w:val="1035" w:hRule="atLeast"/>
              </w:trPr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492500" cy="87884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92500" cy="8788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500"/>
                                        </w:tblGrid>
                                        <w:tr>
                                          <w:trPr>
                                            <w:trHeight w:val="1290" w:hRule="atLeast"/>
                                          </w:trPr>
                                          <w:tc>
                                            <w:tcPr>
                                              <w:tcW w:w="5500" w:type="dxa"/>
                                              <w:tcBorders/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Читайте также: Благоустроение семейной жизни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hyperlink r:id="rId3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imes New Roman" w:ascii="Times New Roman" w:hAnsi="Times New Roman"/>
                                                    <w:color w:val="0000FF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А.Н.Муравьёв. Письма о Богослужении. Шестопсалмие.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hyperlink r:id="rId4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imes New Roman" w:ascii="Times New Roman" w:hAnsi="Times New Roman"/>
                                                    <w:color w:val="0000FF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Шестопсалмие. Псалмы.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75pt;height:69.2pt;mso-wrap-distance-left:2.25pt;mso-wrap-distance-right:0pt;mso-wrap-distance-top:0pt;mso-wrap-distance-bottom:0pt;margin-top:0pt;mso-position-vertical:center;mso-position-vertical-relative:text;margin-left:5.6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00"/>
                                  </w:tblGrid>
                                  <w:tr>
                                    <w:trPr>
                                      <w:trHeight w:val="1290" w:hRule="atLeast"/>
                                    </w:trPr>
                                    <w:tc>
                                      <w:tcPr>
                                        <w:tcW w:w="5500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Читайте также: Благоустроение семейной жизн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А.Н.Муравьёв. Письма о Богослужении. Шестопсалмие.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0000FF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Шестопсалмие. Псалмы.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реня напоминает на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ена новозаветные: явление Господа нашего Иисуса Христа в мир, для нашего спасения, и Его славное Воскрес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утрени прямо указывает нам на Рождество Христово. </w:t>
              <w:br/>
              <w:t xml:space="preserve">Она начинается славословием ангелов, явившихся вифлеемским пастырям: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в вышних Богу, и на земли мир, в человецех благоволение”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ем читается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шестопсалм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. е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есть избранных псалмов царя Давида (Пс.3, Пс.37, Пс.62, Пс.87, Пс.102, Пс.142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которых изображается греховное состояние людей, исполненное бед и напастей, и горячо выражается ожидающаяся людьми единственная надежда на милосердие Божие. Шестопсалмию молящиеся внимают с особым сосредоточенным благоговение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шестопсалмия, диакон произноси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ликую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hram-feodosy.kiev.ua/dictionary.htm" \l "a6_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ектению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ем громко и радостно поется краткая, со стихами, песнь о явлении Иисуса Христа в мир людям: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 Господь и явися нам, благословен грядый во имя Господне!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 е. Бог - Господь, и явился нам, и достоин прославления идущий во славу Господ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этого поетс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hram-feodosy.kiev.ua/gimnograf.htm" \l "a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тропарь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. е. песнь в честь праздника или празднуемого святого, и читаютс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hram-feodosy.kiev.ua/dictionary.htm" \l "a10_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кафизмы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. е. отдельные части Псалтири, состоящая из нескольких последовательных псалмов. </w:t>
              <w:br/>
              <w:br/>
              <w:t xml:space="preserve">Чтение кафизм, так же как и чтение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hram-feodosy.kiev.ua/dictionary.htm" \l "a2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шестопсалми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ризывает нас помыслить о нашем бедственном греховном состоянии и возложить всю надежду на милость и помощь Божию. </w:t>
              <w:br/>
              <w:t>Кафизма значит сидение, так как во время чтения кафизм можно сиде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кафизм, диакон произносит малую ектен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ая утреня дополняется пение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hram-feodosy.kiev.ua/gimnograf.htm" \l "a1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олиеле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сле кафизм и седальнов), </w:t>
              <w:br/>
              <w:t xml:space="preserve">а в воскресения также пением благословенных, ипакоев и антифонов, прокимнов и чтением Евангелия, </w:t>
              <w:br/>
              <w:t>после которого поется воскресная песнь "Воскресение Христово видевше".</w:t>
              <w:br/>
              <w:br/>
              <w:t xml:space="preserve">Праздничная утреня, соединяемая с Великой вечерней и первым часом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нощное б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и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греческое и означает: “многомилостие” или “многое освещение”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66675" distB="66675" distL="0" distR="6667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333750" cy="2219325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елей есть самая торжественная часть всенощной и выражает собою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славление милости Божией, явленной нам в пришествии Сына Божия на землю и совершении Им дела нашего спасения от власти диавола и смер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елей начинается торжественным пением хвалебных стих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ите имя Господне, хвалите раби Господа. Аллилуия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словен Господь от Сиона, живый во Иерусалиме. Аллилуия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ведайтеся Господеви, яко благ, яко в век милость Его. Аллилуи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0" distT="66675" distB="66675" distL="6667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2857500"/>
                  <wp:effectExtent l="0" t="0" r="0" b="0"/>
                  <wp:wrapSquare wrapText="bothSides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е. прославляйте Господа, потому что Он благ, потому что милость Его (к людям) во век - всег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ении этих стихов в храме возжигаются все светильники, царские врата открываются, и священник, предшествуемый диаконом со свечою, выходит из алтаря и совершает каждение по всему храму, в знак благоговения к Богу и святым Ег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пения этих стихов поются в воскресные дни особые воскресные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hram-feodosy.kiev.ua/gimnograf.htm" \l "a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ропар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т. е. радостные песни в честь Воскресения Христова, в которых говорится, как ангелы явились мироносицам, пришедшим ко гробу Спасителя, и возвестили им о воскресении Иисуса Хрис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ругие же великие праздники, вместо воскресных тропарей, поется перед иконою праздника величание, т. е. краткий хвалебный стих в честь праздника или святого. (Величаем тя, святителю отче Николае, и чтим святую память твою, ты бо молиши за нас Христа Бога нашего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воскресных тропарей, или после величания, диакон произносит малую ектению, зате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hram-feodosy.kiev.ua/gimnograf.htm" \l "a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рокиме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щенник читает Евангел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drawing>
                <wp:anchor behindDoc="0" distT="66675" distB="66675" distL="0" distR="6667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810000" cy="2543175"/>
                  <wp:effectExtent l="0" t="0" r="0" b="0"/>
                  <wp:wrapSquare wrapText="bothSides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скресной службе читается Евангелие о Воскресении Христа и о явлениях воскресшего Христа Своим ученикам, а в другие праздники читается Евангелие, относящееся к празднуемому событию или к прославлению святого.</w:t>
              <w:br/>
              <w:br/>
              <w:t xml:space="preserve">По прочтении Евангелия, в воскресной службе пое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ржественная песнь в честь воскресшего Госп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ие Христово видевше, поклонимся Святому Господу Иисусу, ,единому безгрешному. Кресту Твоему покланяемся, Христе, и святое воскресение Твое поем и славим: Ты бо еси Бог наш; разве Тебе иного не знаем, имя Твое именуем. Приидите вси вернии поклонимся Святому Христову воскресению. Се бо прииде крестом радость всему миру, всегда благословяще Господа, поем воскресение Его: распятие бо претерпев, смертию смерь разруши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ангелие выносится на средину храма, и верующие прикладываются к нему. В другие праздники верующие прикладываются к праздничной иконе. Священник их помазывает благословенным елеем и раздает освященный хле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пения: “Воскресение Христово:" поется еще несколько кратких молитвословий. </w:t>
              <w:br/>
              <w:br/>
              <w:t>Затем диакон читает молитву: “Спаси, Боже, люди Твоя”… и после возгласа священника: “Милостью и щедротами”… начинается пение канон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оном на утр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ывается собрание песней, составленное по определенному правилу. </w:t>
              <w:br/>
              <w:t>“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hram-feodosy.kiev.ua/gimnograf.htm" \l "a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ано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 слово греческое и значит “правило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он разделяется на девять частей (песней). </w:t>
              <w:br/>
              <w:t xml:space="preserve">Первый стих каждой песни, который поется, называется ирмос, что значит связь. </w:t>
              <w:br/>
              <w:t xml:space="preserve">Этими ирмосами как бы связывается весь состав канона в одно целое. </w:t>
              <w:br/>
              <w:t xml:space="preserve">Остальные стихи каждой части (песни), большею частью читаются и называются тропарями. </w:t>
              <w:br/>
              <w:t>Вторая песнь канона, как покаянная исполняется только в Великом пос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ставлении этих песней в особенности потрудились: св. Иоанн Дамаскин, Косма Маюмский, Андрей Критский (великий покаянный канон) и многие другие. </w:t>
              <w:br/>
              <w:t xml:space="preserve">При этом они неизменно руководствовались определенными песнопениями и молитвами священных лиц, а именно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ока Моисея (для 1 и 2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hram-feodosy.kiev.ua/gimnograf.htm" \l "a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рмос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очицы Анны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 Самуила (для 3-го ирмоса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ока Аввакума (для 4 ирмоса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ока Исаии (для 5 ирмоса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ока Ионы (для 6 ирмоса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х отроков (для 7-го и 8-го ирмосов) и священника Захари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ца Иоанна Предтечи (для 9-го ирмос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 девятым ирмосом диакон возглашает: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родицу и Матерь Света в песнех возвеличим!” и совершает каждение хра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 в это время поет песнь Богородицы: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т душа Моя Господа и возрадовася дух Мой о Бозе Спасе Моем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аждому стиху присоединяется припе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нейшую херувим и славнейшую без сравнения серафим, без истления Бога Слова рождшую, сущую Богородицу, Тя величаем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песни Богородицы, хор продолжает пение канона (9-ой песни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общем содержании кан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жно сказать следующее. 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hram-feodosy.kiev.ua/gimnograf.htm" \l "a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Ирмосы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оминают верующи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тхозаветные вре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обытия из истории нашего спасения и постепенно приближают мысль нашу к событию Рождества Христова. 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hram-feodosy.kiev.ua/gimnograf.htm" \l "a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Тропар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е канона посвящен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возаветным событ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редставляют собою ряд стихов или песнопений во славу Господа и Божией Матери, а также в честь празднуемого события, или же святого, прославляемого в этот ден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канона пою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валительные псал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hram-feodosy.kiev.ua/gimnograf.htm" \l "a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тихиры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хвалитех - в которых все творения Божии призываются к прославлению Господа: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кое дыхание да хвалит Господа…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ения хвалительных псалмов следует великое славословие.</w:t>
              <w:br/>
              <w:br/>
              <w:t xml:space="preserve">Царские врата открываются при пении последней стихиры (в воскресение богородична) и священник возглашает: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ва Тебе, показавшему нам свет!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древности этот возглас предварял появление солнечной зари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 поет великое славословие, которое начинается словами: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 в вышних Богу, и на земли мир, в человецех благоволение. Хвалим Тя, благословим Тя, кланяемтися, славословим Тя, благодарим Тя, великия ради славы Твоея…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“великом славословии” мы благодарим Бога за дневной свет и за дарование духовного Света, т. е. Христа Спасителя, просветившего людей Своим учением - светом исти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е славословие” заканчивается пением трисвятого: “Святый Боже…” и тропарем праздн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этого диакон произносит подряд две ектении: сугубую и просительну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реня на всенощном бдении заканчивается отпустом - священник, обращаясь к молящимся, говорит: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ос истинный Бог наш (а в воскресную службу: Воскресый из мертвых, Христос истинный Бог наш…), молитвами пречистыя Своея Матере, святых славных апостол… и всех святых, помилует и спасет нас, яко благ и человеколюбец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заключение хор поет молитву, чтобы Господь сохранил на многие лета Православное Епископство, правящего архиерея и всех православных христи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ram-feodosy.kiev.ua/colocol/84/1" TargetMode="External"/><Relationship Id="rId4" Type="http://schemas.openxmlformats.org/officeDocument/2006/relationships/hyperlink" Target="http://www.hram-feodosy.kiev.ua/psalt_6.htm" TargetMode="External"/><Relationship Id="rId5" Type="http://schemas.openxmlformats.org/officeDocument/2006/relationships/hyperlink" Target="http://www.hram-feodosy.kiev.ua/colocol/84/1" TargetMode="External"/><Relationship Id="rId6" Type="http://schemas.openxmlformats.org/officeDocument/2006/relationships/hyperlink" Target="http://www.hram-feodosy.kiev.ua/psalt_6.htm" TargetMode="External"/><Relationship Id="rId7" Type="http://schemas.openxmlformats.org/officeDocument/2006/relationships/hyperlink" Target="http://www.hram-feodosy.kiev.ua/colocol/84/1" TargetMode="External"/><Relationship Id="rId8" Type="http://schemas.openxmlformats.org/officeDocument/2006/relationships/hyperlink" Target="http://www.hram-feodosy.kiev.ua/psalt_6.htm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18:00Z</dcterms:created>
  <dc:creator>Admin</dc:creator>
  <dc:description/>
  <cp:keywords/>
  <dc:language>en-US</dc:language>
  <cp:lastModifiedBy>Admin</cp:lastModifiedBy>
  <dcterms:modified xsi:type="dcterms:W3CDTF">2011-04-09T13:19:00Z</dcterms:modified>
  <cp:revision>2</cp:revision>
  <dc:subject/>
  <dc:title/>
</cp:coreProperties>
</file>